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pacing w:before="0" w:after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bullet1gif"/>
        <w:spacing w:before="0" w:after="0"/>
        <w:ind w:left="9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8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1500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5179"/>
      </w:tblGrid>
      <w:tr>
        <w:trPr>
          <w:trHeight w:val="1658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Руководитель МО:</w:t>
            </w:r>
          </w:p>
          <w:p>
            <w:pPr>
              <w:pStyle w:val="Normal"/>
              <w:spacing w:before="0" w:after="0"/>
              <w:ind w:right="10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 Хуснутдинова Н.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от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     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августа  202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Зам. директора по УР: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саева А.А.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    »  августа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left="247"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ar-SA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Директор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1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ксаринская ООШ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Хасаншин Р.М.</w:t>
            </w:r>
          </w:p>
          <w:p>
            <w:pPr>
              <w:pStyle w:val="Normal"/>
              <w:spacing w:before="0" w:after="0"/>
              <w:ind w:firstLine="14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 №      от «    » августа  2020 г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</w:t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firstLine="149"/>
              <w:jc w:val="right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64" w:hanging="0"/>
        <w:outlineLvl w:val="1"/>
        <w:rPr>
          <w:rFonts w:ascii="Times New Roman" w:hAnsi="Times New Roman" w:cs="Times New Roman"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2684" w:hanging="0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учебному предмет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 xml:space="preserve">Литературное чтен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начального общего образования (базовый уровен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ля 3 класса учителя   Хуснутдиновой Н.Р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Msonormalbullet1gif"/>
        <w:spacing w:before="0" w:after="0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Msonormalbullet1gif"/>
        <w:spacing w:before="0" w:after="0"/>
        <w:ind w:left="284" w:hanging="0"/>
        <w:rPr/>
      </w:pPr>
      <w:r>
        <w:rPr/>
      </w:r>
    </w:p>
    <w:p>
      <w:pPr>
        <w:pStyle w:val="Msonormalbullet1gif"/>
        <w:spacing w:before="0" w:after="0"/>
        <w:ind w:left="284" w:hanging="0"/>
        <w:rPr/>
      </w:pPr>
      <w:r>
        <w:rPr/>
      </w:r>
    </w:p>
    <w:p>
      <w:pPr>
        <w:pStyle w:val="Msonormalbullet1gif"/>
        <w:spacing w:before="0" w:after="0"/>
        <w:ind w:left="284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Рассмотрено на заседании педагогического совета </w:t>
      </w:r>
    </w:p>
    <w:p>
      <w:pPr>
        <w:pStyle w:val="Msonormalbullet2gif"/>
        <w:spacing w:before="0" w:after="0"/>
        <w:ind w:left="9204" w:hanging="0"/>
        <w:rPr/>
      </w:pPr>
      <w:r>
        <w:rPr/>
        <w:t xml:space="preserve">протокол №     от «    » августа </w:t>
      </w:r>
      <w:r>
        <w:rPr>
          <w:lang w:val="tt-RU"/>
        </w:rPr>
        <w:t xml:space="preserve"> </w:t>
      </w:r>
      <w:r>
        <w:rPr/>
        <w:t>2020 г.</w:t>
      </w:r>
    </w:p>
    <w:p>
      <w:pPr>
        <w:pStyle w:val="Msonormalbullet2gif"/>
        <w:spacing w:before="0" w:after="0"/>
        <w:ind w:left="920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 планирование</w:t>
      </w:r>
    </w:p>
    <w:p>
      <w:pPr>
        <w:pStyle w:val="Normal"/>
        <w:spacing w:lineRule="auto" w:line="240"/>
        <w:rPr/>
      </w:pPr>
      <w:r>
        <w:rPr/>
        <w:t>Климанова Л.Ф., Виноградская Л.А., Горецкий В.Г.  «Литературное чтение»  в 2х частях. –  М.: Просвещение, 2017</w:t>
      </w:r>
    </w:p>
    <w:tbl>
      <w:tblPr>
        <w:tblW w:w="15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8"/>
        <w:gridCol w:w="1418"/>
        <w:gridCol w:w="7"/>
        <w:gridCol w:w="1552"/>
        <w:gridCol w:w="8"/>
      </w:tblGrid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план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факту</w:t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и, прочитанные летом. Рукописные кни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и Древней Руси. Первопечатник Иван Фёдоров.Мы идём в музей кни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И. Даль – собиратель народной мудрости. Пословицы и поговорки русского нар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Носов. Огурцы. Входн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Носов. Огурцы. Создание текста «Доброе дел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 Зощенко. Не надо вр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3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 Каминский. Сочи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идём в библиотеку. Весёлые рассказы писателей. М. Зощенко «Через 30 л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8.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 Носов. Трудная зада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3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Драгунский. «Где это видано, где это слыхано…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7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енькие и большие секреты страны Литературии. Юмористические расска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й урок по разделу: «Жизнь дана на добрые де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4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Волшебные сказки. Урок работы с книгой. Иван – царевич и Серый Волк. Русская народная сказка. Особенности построения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ван – царевич и Серый Волк. Герои волшебной сказки. Характеристика гер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1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тучий корабль. Русская народная сказка. Особенности построения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етучий корабль. Герои волшебной сказ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8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и героям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идём в библиотеку. Русские и зарубежные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1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енькие и большие секреты страны Литературии. Русская сказка « Мороз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Белая ут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8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щучьему велению. Русская народная сказка. Подготовка к инсценированию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0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«По щучьему велению».Инсценир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5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й урок по теме: «Волшебные сказ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7.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циклопедии и справочники. К. Паустовский. Барсучий нос. Текст «Барсук» из справочника. Сравнение художественного и научно-познавательного текс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>2.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Берестов. Кошкин щенок. В. Заходер. «Вредный к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4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Бианки. «Приключения Муравьишки». Особенности художествен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9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.Полонский «Муравьиное цар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идём в библиотеку. Стихи и рассказы о природе. Тим Собакин. Песни бегемо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6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Мамин - Сибиряк. Серая Шейка. Н. Носов. Карас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8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енькие и большие секреты страны Литературии. Отзыв на книгу о природе.  Контрольная работа по разделу «Люби все живо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тины русской природы. И. Шишкин. Зимой в ле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3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Н. Некрасов «Славная осень». М. Пришвин ««Осинкам холодно».Ф. Тютчев  «Листья».А. Фет «Осень».И. Бунин. «Первый сне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5. 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книг. Произведения русских писателей. В. Берестов. Александр Сергеевич Пушк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А.С. Пушкин. Зимнее утро. Сравнение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А.С Пушкина. Зимнее утро и произведения живопис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2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Грабаря. Зимнее утро.А.С. Пушкин. Зимний веч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7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авнение стихотворения А.С. Пушкина. Зимний вечер с произведениями живопис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. Клевера «Закат солнца. Зимний пейзаж с избуш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.С. Пушкин. Опрятней модного паркета…Сравнение стихотворения с произведениями живописи П. Брейгеля. Зимний пейзаж, В. Сурикова. Взятие снежного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.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ставка книг. Сказки А.С. Пушкина.А. С. Пушкин «Сказка о царе Салтане…» И.Я. Библин. Художник – иллюстратор сказок  Пушк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ятийный аппарат басни: наставление, иносказание, нравоучительный комический рассказ. Викторина «Знаешь ли ты басни И.А. Крылова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А. Крылов. Слон и Мось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0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 А. Крылов. Чиж и голуб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ая работа по теме: «Басни И.А Крылова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7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.Н. Толстой. Лев и собач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Н. Толстой. Лебе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4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Н. Толстой. Акул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общающая работа по произведениям  русских писателей. </w:t>
            </w:r>
            <w:r>
              <w:rPr>
                <w:rFonts w:cs="Times New Roman" w:ascii="Times New Roman" w:hAnsi="Times New Roman"/>
              </w:rPr>
              <w:t>Рассказ  из "Азбуки" Л.Толстого"Волга и Вазу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идём в библиотеку. Произведения великих русских писателей и поэто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Рассказ Л.Толстого </w:t>
            </w:r>
            <w:r>
              <w:rPr>
                <w:rFonts w:cs="Times New Roman" w:ascii="Times New Roman" w:hAnsi="Times New Roman"/>
              </w:rPr>
              <w:t>"Как гуси Рим спасл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5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А. Крылов. Квартет. Подготовка к инсцениров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енькие и большие секреты страны Литературии. Создание текста-рассуж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ая сказка. Предисловие.В.И. Даль. Девочка Снегуро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Одоевский. Мороз Иванович. Олицетв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 Одоевский. Мороз Иванович. Особенности построения волшебной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 Н. Мамин – Сибиряк. Сказка про ВоробьяВоробеича, Ерша Ершовича и весёлого трубочиста Яшу. Обобщающая работа. Сравнение литературной и народной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ж. Родари. Волшебный барабан. Создание своего окончания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Мы идём в библиотеку. Литературные сказки русских писателей и поэтов. Тим Собакин. Лунная ска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. Коваль. Сказка о серебряном со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Михалков. Упрямый козлёнок. Подготовка к инсценированию.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ленькие и большие секреты страны Литературии. Сочинение сказки. Обобщающий урок по теме: «Литературная сказ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. Коти. В родном краю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шем рассказ «В родном кра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 Заходер. Что такое стих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. Соколов – Микитов. Март в лес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А. Майков. Вес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9.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.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Есенин «Сыплет черёмуха…». Анализ картин В. Пурвита. Последний снег. В. Борисова – Мусатова. Весн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. Есенин. С добрым ут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ительный анализ произведений живописи А. Васнецова. После дождя, И. Шишкина. Дождь в дубовом ле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 Пришвин. Золотой лу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авнение стихотворения Саши Чёрного. «Летом»  и произведения живопис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. Рылова «Зелёный ш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равнение стихотвор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 Тютчева «В небе тают облака…» и произведения живописи А. Саврасова Сосновый бор на берегу ре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 идём в библиотеку. Стихи и рассказы о 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Юдин. Поэты. Я. Аким. Как я написал первое стихотво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контрольная работа по теме: «Сравнение произведения живописи и стихотворения. Средства выразительности в поэз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й урок. Праздник читательских удоволь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бщающий урок по теме «Картины родной прир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 изменений в тематическом планирова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83"/>
        <w:gridCol w:w="3260"/>
        <w:gridCol w:w="4678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запис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несенные в КТ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ч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ие с зам. директора по УР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FOGG P+ Pragmatica C">
    <w:altName w:val="Pragmatica C"/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rebuchet MS" w:hAnsi="Trebuchet MS" w:cs="Trebuchet MS"/>
      <w:sz w:val="14"/>
      <w:szCs w:val="14"/>
    </w:rPr>
  </w:style>
  <w:style w:type="character" w:styleId="FontStyle19">
    <w:name w:val="Font Style19"/>
    <w:qFormat/>
    <w:rPr>
      <w:rFonts w:ascii="Trebuchet MS" w:hAnsi="Trebuchet MS" w:cs="Trebuchet MS"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Sylfaen" w:hAnsi="Sylfaen" w:cs="Sylfaen"/>
      <w:b/>
      <w:bCs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38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Msonormalbullet2gif">
    <w:name w:val="msonormalbullet2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06:00Z</dcterms:created>
  <dc:creator>Учитель</dc:creator>
  <dc:description/>
  <cp:keywords/>
  <dc:language>en-US</dc:language>
  <cp:lastModifiedBy>Учитель</cp:lastModifiedBy>
  <cp:lastPrinted>2020-10-08T13:55:00Z</cp:lastPrinted>
  <dcterms:modified xsi:type="dcterms:W3CDTF">2020-10-09T10:44:00Z</dcterms:modified>
  <cp:revision>10</cp:revision>
  <dc:subject/>
  <dc:title/>
</cp:coreProperties>
</file>